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Fortuna Senior Szabadid</w:t>
      </w:r>
      <w:r>
        <w:rPr>
          <w:rFonts w:cs="Tahoma" w:ascii="Tahoma" w:hAnsi="Tahoma"/>
          <w:b/>
          <w:bCs/>
          <w:sz w:val="22"/>
          <w:szCs w:val="22"/>
        </w:rPr>
        <w:t>ő Sportegyesület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144 Budapest, Vezér utca 69/A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E-mail cím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/>
          </w:rPr>
          <w:t>magyar.maria@citromail.h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: 06 30 913 6354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018.08.11.  FORTUNA   SENIOR   ATLÉTIKAI  PÁLYAVERSENY </w:t>
      </w:r>
    </w:p>
    <w:p>
      <w:pPr>
        <w:pStyle w:val="Normal"/>
        <w:autoSpaceDE w:val="false"/>
        <w:spacing w:lineRule="atLeast" w:line="259" w:before="0" w:after="160"/>
        <w:ind w:left="2832" w:firstLine="708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JEGYZ</w:t>
      </w:r>
      <w:r>
        <w:rPr>
          <w:rFonts w:cs="Calibri" w:ascii="Calibri" w:hAnsi="Calibri"/>
          <w:b/>
          <w:bCs/>
          <w:sz w:val="22"/>
          <w:szCs w:val="22"/>
        </w:rPr>
        <w:t>ŐKÖNYV</w:t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60 m  síkfutás ffi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0  1. Radosza  Tamás</w:t>
        <w:tab/>
        <w:tab/>
        <w:t>Albertirsa SE</w:t>
        <w:tab/>
        <w:tab/>
        <w:t>7,6 mp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Ujvári Zoltán</w:t>
        <w:tab/>
        <w:tab/>
        <w:tab/>
        <w:t>Postás SE</w:t>
        <w:tab/>
        <w:tab/>
        <w:t>7,9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3. Németh Róbert </w:t>
        <w:tab/>
        <w:tab/>
        <w:t>Fuss Te is SE</w:t>
        <w:tab/>
        <w:tab/>
        <w:t>8,5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5</w:t>
        <w:tab/>
        <w:t>1. Koltai Péter</w:t>
        <w:tab/>
        <w:tab/>
        <w:tab/>
        <w:t>Zenit SE</w:t>
        <w:tab/>
        <w:tab/>
        <w:t>7,5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Szilágyi Tamás</w:t>
        <w:tab/>
        <w:tab/>
        <w:t>Zenit SE</w:t>
        <w:tab/>
        <w:tab/>
        <w:t>8,0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3. Kégl  András</w:t>
        <w:tab/>
        <w:tab/>
        <w:tab/>
        <w:t>Postás SE</w:t>
        <w:tab/>
        <w:tab/>
        <w:t>8,2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4. Szilágyi Gábor</w:t>
        <w:tab/>
        <w:tab/>
        <w:t>Zenit SE</w:t>
        <w:tab/>
        <w:tab/>
        <w:t>8,4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55</w:t>
        <w:tab/>
        <w:t>1. Beke Béla</w:t>
        <w:tab/>
        <w:tab/>
        <w:tab/>
        <w:t>Kecskeméti FSDSE</w:t>
        <w:tab/>
        <w:t>8,7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0</w:t>
        <w:tab/>
        <w:t>1. Horváth János</w:t>
        <w:tab/>
        <w:tab/>
        <w:t>Nyírkátai Baráti kör</w:t>
        <w:tab/>
        <w:t>8,5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Bán János</w:t>
        <w:tab/>
        <w:tab/>
        <w:tab/>
        <w:t>Honvéd</w:t>
        <w:tab/>
        <w:tab/>
        <w:tab/>
        <w:t>9,4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5</w:t>
        <w:tab/>
        <w:t xml:space="preserve">1. Salka József </w:t>
        <w:tab/>
        <w:tab/>
        <w:tab/>
        <w:t>Gyula</w:t>
        <w:tab/>
        <w:tab/>
        <w:tab/>
        <w:t>9,1 mp</w:t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sz w:val="22"/>
          <w:szCs w:val="22"/>
          <w:lang w:val="en-US"/>
        </w:rPr>
        <w:t>M 70</w:t>
        <w:tab/>
        <w:t>1. Honti József</w:t>
        <w:tab/>
        <w:tab/>
        <w:tab/>
        <w:t>Szekszárd</w:t>
        <w:tab/>
        <w:t xml:space="preserve">             10.5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75</w:t>
        <w:tab/>
        <w:t>1. Melegh  Imre</w:t>
        <w:tab/>
        <w:tab/>
        <w:tab/>
        <w:t>Szekszárd</w:t>
        <w:tab/>
        <w:tab/>
        <w:t>10,3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80</w:t>
        <w:tab/>
        <w:t>1. Szabó József</w:t>
        <w:tab/>
        <w:tab/>
        <w:tab/>
        <w:t>Fortuna SE</w:t>
        <w:tab/>
        <w:tab/>
        <w:t>18,5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60 m síkfutás n</w:t>
      </w:r>
      <w:r>
        <w:rPr>
          <w:rFonts w:cs="Calibri" w:ascii="Calibri" w:hAnsi="Calibri"/>
          <w:b/>
          <w:bCs/>
          <w:sz w:val="22"/>
          <w:szCs w:val="22"/>
        </w:rPr>
        <w:t>ői</w:t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W 55</w:t>
        <w:tab/>
        <w:t xml:space="preserve">1. </w:t>
      </w:r>
      <w:r>
        <w:rPr>
          <w:rFonts w:cs="Calibri" w:ascii="Calibri" w:hAnsi="Calibri"/>
          <w:sz w:val="22"/>
          <w:szCs w:val="22"/>
        </w:rPr>
        <w:t>Volosinovszki Zoltánné</w:t>
        <w:tab/>
        <w:t>Gyula</w:t>
        <w:tab/>
        <w:tab/>
        <w:tab/>
        <w:t>9,1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2. Kollmann Klára </w:t>
        <w:tab/>
        <w:tab/>
        <w:t>Nagykanizsa Atl Klub</w:t>
        <w:tab/>
        <w:t>9,7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60</w:t>
        <w:tab/>
        <w:t>1. Góczánné Tóth Zsuzsanna</w:t>
        <w:tab/>
        <w:t>ZAC</w:t>
        <w:tab/>
        <w:tab/>
        <w:tab/>
        <w:t>9,4 mp</w:t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sz w:val="22"/>
          <w:szCs w:val="22"/>
        </w:rPr>
        <w:tab/>
        <w:t>2. Magó Dávidné</w:t>
        <w:tab/>
        <w:tab/>
        <w:t>Kecskeméti FSDSE         10,7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3.Sztovics Márta </w:t>
        <w:tab/>
        <w:tab/>
        <w:t>Fortuna SE</w:t>
        <w:tab/>
        <w:tab/>
        <w:t>16,7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65</w:t>
        <w:tab/>
        <w:t xml:space="preserve">1. Szabó Ilona </w:t>
        <w:tab/>
        <w:tab/>
        <w:tab/>
        <w:t>Gyula</w:t>
        <w:tab/>
        <w:tab/>
        <w:tab/>
        <w:t>13,5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70</w:t>
        <w:tab/>
        <w:t>1. Csizmadia József Istvánné</w:t>
        <w:tab/>
        <w:t>Fortuna SE</w:t>
        <w:tab/>
        <w:tab/>
        <w:t>20,4 mp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80</w:t>
        <w:tab/>
        <w:t>1. Lóki Tamásné</w:t>
        <w:tab/>
        <w:tab/>
        <w:t>Pécs-Kelet</w:t>
        <w:tab/>
        <w:tab/>
        <w:t>13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80 m gátfutás n</w:t>
      </w:r>
      <w:r>
        <w:rPr>
          <w:rFonts w:cs="Calibri" w:ascii="Calibri" w:hAnsi="Calibri"/>
          <w:b/>
          <w:bCs/>
          <w:sz w:val="22"/>
          <w:szCs w:val="22"/>
        </w:rPr>
        <w:t>ői</w:t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W </w:t>
      </w:r>
      <w:r>
        <w:rPr>
          <w:rFonts w:cs="Calibri" w:ascii="Calibri" w:hAnsi="Calibri"/>
          <w:sz w:val="22"/>
          <w:szCs w:val="22"/>
          <w:lang w:val="en-US"/>
        </w:rPr>
        <w:t>45</w:t>
        <w:tab/>
        <w:t>1. Simon Balla Andrea</w:t>
        <w:tab/>
        <w:tab/>
        <w:tab/>
        <w:t>FTC</w:t>
        <w:tab/>
        <w:tab/>
        <w:tab/>
        <w:t>12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80 m gátfutás ff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 60 </w:t>
        <w:tab/>
        <w:t>1. Bodnár Gábor</w:t>
        <w:tab/>
        <w:tab/>
        <w:tab/>
        <w:t>TFSE</w:t>
        <w:tab/>
        <w:tab/>
        <w:tab/>
        <w:t>13,1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00 m síkfutás ff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M </w:t>
      </w:r>
      <w:r>
        <w:rPr>
          <w:rFonts w:cs="Calibri" w:ascii="Calibri" w:hAnsi="Calibri"/>
          <w:sz w:val="22"/>
          <w:szCs w:val="22"/>
          <w:lang w:val="en-US"/>
        </w:rPr>
        <w:t>35</w:t>
        <w:tab/>
        <w:t>1. Kovács Viktor</w:t>
        <w:tab/>
        <w:tab/>
        <w:tab/>
        <w:t>HASE</w:t>
        <w:tab/>
        <w:tab/>
        <w:tab/>
        <w:t>13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0</w:t>
        <w:tab/>
        <w:t>1. Radosza Tamás</w:t>
        <w:tab/>
        <w:tab/>
        <w:tab/>
        <w:t>Albertirsa SE</w:t>
        <w:tab/>
        <w:tab/>
        <w:t>12,3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Ujvári Zoltán</w:t>
        <w:tab/>
        <w:tab/>
        <w:tab/>
        <w:tab/>
        <w:t>Postás SE</w:t>
        <w:tab/>
        <w:tab/>
        <w:t>12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3. Németh Róbert</w:t>
        <w:tab/>
        <w:tab/>
        <w:tab/>
        <w:t>Fuss Te is SE</w:t>
        <w:tab/>
        <w:tab/>
        <w:t>13,0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4. Balogh Tamás</w:t>
        <w:tab/>
        <w:tab/>
        <w:tab/>
        <w:t>BPASZ</w:t>
        <w:tab/>
        <w:tab/>
        <w:tab/>
        <w:t>13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 45 </w:t>
        <w:tab/>
        <w:t>1. Hallósy Zsolt</w:t>
        <w:tab/>
        <w:tab/>
        <w:tab/>
        <w:tab/>
        <w:t>Titán TC</w:t>
        <w:tab/>
        <w:tab/>
        <w:t>11,8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/>
        </w:rPr>
        <w:t>1   Lisztoczki János</w:t>
        <w:tab/>
        <w:tab/>
        <w:tab/>
        <w:t>UTE</w:t>
        <w:tab/>
        <w:tab/>
        <w:tab/>
        <w:t>11,8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3. Koltai Péter</w:t>
        <w:tab/>
        <w:tab/>
        <w:tab/>
        <w:tab/>
        <w:t>Zenit SE</w:t>
        <w:tab/>
        <w:tab/>
        <w:t>12,1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4. Szilágyi Tamás</w:t>
        <w:tab/>
        <w:tab/>
        <w:tab/>
        <w:t>Zenit SE</w:t>
        <w:tab/>
        <w:tab/>
        <w:t>12,8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5. Szilágyi Gábor </w:t>
        <w:tab/>
        <w:tab/>
        <w:tab/>
        <w:t>Zenit SE</w:t>
        <w:tab/>
        <w:tab/>
        <w:t>13,0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0</w:t>
        <w:tab/>
        <w:t>1. Bán János</w:t>
        <w:tab/>
        <w:tab/>
        <w:tab/>
        <w:tab/>
        <w:t>Honvéd</w:t>
        <w:tab/>
        <w:tab/>
        <w:tab/>
        <w:t>15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Reisch József</w:t>
        <w:tab/>
        <w:tab/>
        <w:tab/>
        <w:tab/>
        <w:t>SZAC</w:t>
        <w:tab/>
        <w:tab/>
        <w:tab/>
        <w:t>15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 65 </w:t>
        <w:tab/>
        <w:t xml:space="preserve">1. Salka József </w:t>
        <w:tab/>
        <w:tab/>
        <w:tab/>
        <w:tab/>
        <w:t>Gyula</w:t>
        <w:tab/>
        <w:tab/>
        <w:tab/>
        <w:t>14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Bisztrai György</w:t>
        <w:tab/>
        <w:tab/>
        <w:tab/>
        <w:t>KNSE</w:t>
        <w:tab/>
        <w:tab/>
        <w:tab/>
        <w:t>18,1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75</w:t>
        <w:tab/>
        <w:t>1. Melegh  Imre</w:t>
        <w:tab/>
        <w:tab/>
        <w:tab/>
        <w:tab/>
        <w:t>Szac</w:t>
        <w:tab/>
        <w:tab/>
        <w:tab/>
        <w:t>16,4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100 m síkfutás n</w:t>
      </w:r>
      <w:r>
        <w:rPr>
          <w:rFonts w:cs="Calibri" w:ascii="Calibri" w:hAnsi="Calibri"/>
          <w:b/>
          <w:bCs/>
          <w:sz w:val="22"/>
          <w:szCs w:val="22"/>
        </w:rPr>
        <w:t>ő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W </w:t>
      </w:r>
      <w:r>
        <w:rPr>
          <w:rFonts w:cs="Calibri" w:ascii="Calibri" w:hAnsi="Calibri"/>
          <w:sz w:val="22"/>
          <w:szCs w:val="22"/>
          <w:lang w:val="en-US"/>
        </w:rPr>
        <w:t xml:space="preserve"> 30</w:t>
        <w:tab/>
        <w:t>1. Molnár Angéla</w:t>
        <w:tab/>
        <w:tab/>
        <w:tab/>
        <w:t>MAC</w:t>
        <w:tab/>
        <w:tab/>
        <w:tab/>
        <w:t>13,4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35 </w:t>
        <w:tab/>
        <w:t>1. Pósa Ida</w:t>
        <w:tab/>
        <w:tab/>
        <w:tab/>
        <w:tab/>
        <w:t>HASE</w:t>
        <w:tab/>
        <w:tab/>
        <w:tab/>
        <w:t>15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55</w:t>
        <w:tab/>
        <w:t>1. Volosinovszki Zoltánné</w:t>
        <w:tab/>
        <w:tab/>
        <w:t>Gyula</w:t>
        <w:tab/>
        <w:tab/>
        <w:tab/>
        <w:t>14,5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Kollmann Klára</w:t>
        <w:tab/>
        <w:tab/>
        <w:tab/>
        <w:t>Nagykanizsa Atl klub</w:t>
        <w:tab/>
        <w:t>15,3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60 </w:t>
        <w:tab/>
        <w:t>1. Góczánné Tóth Zsuzsanna</w:t>
        <w:tab/>
        <w:tab/>
        <w:t>ZAC</w:t>
        <w:tab/>
        <w:tab/>
        <w:tab/>
        <w:t>15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65 </w:t>
        <w:tab/>
        <w:t>1. Csendes Lajosné</w:t>
        <w:tab/>
        <w:tab/>
        <w:tab/>
        <w:t>KNSE</w:t>
        <w:tab/>
        <w:tab/>
        <w:tab/>
        <w:t>22,5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70</w:t>
        <w:tab/>
        <w:t xml:space="preserve">1. Csizmadia József Istvánné  </w:t>
        <w:tab/>
        <w:tab/>
        <w:t>Fortuna</w:t>
        <w:tab/>
        <w:tab/>
        <w:tab/>
        <w:t>25,5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 80 </w:t>
        <w:tab/>
        <w:t>1. Lóki Tamásné</w:t>
        <w:tab/>
        <w:tab/>
        <w:tab/>
        <w:t>Pécs-Kelet</w:t>
        <w:tab/>
        <w:tab/>
        <w:t>18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200m  síkfutás ff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35</w:t>
        <w:tab/>
        <w:t>1. Kovács Viktor</w:t>
        <w:tab/>
        <w:tab/>
        <w:tab/>
        <w:t>HASE</w:t>
        <w:tab/>
        <w:tab/>
        <w:tab/>
        <w:t>29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40</w:t>
        <w:tab/>
        <w:t>1. Radosza Tamás</w:t>
        <w:tab/>
        <w:tab/>
        <w:tab/>
        <w:t>Albertirsa ASE</w:t>
        <w:tab/>
        <w:tab/>
        <w:t>26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2. Ujvári Zoltán </w:t>
        <w:tab/>
        <w:tab/>
        <w:tab/>
        <w:tab/>
        <w:t>Postás Se</w:t>
        <w:tab/>
        <w:tab/>
        <w:t>26,3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3. Németh Róbert </w:t>
        <w:tab/>
        <w:tab/>
        <w:tab/>
        <w:t>Fuss Te is SE</w:t>
        <w:tab/>
        <w:tab/>
        <w:t>28,3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5</w:t>
        <w:tab/>
        <w:t>1. Hallósy Zsolt</w:t>
        <w:tab/>
        <w:tab/>
        <w:tab/>
        <w:tab/>
        <w:t>Titán TC</w:t>
        <w:tab/>
        <w:tab/>
        <w:t>24,3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Koltai Péter</w:t>
        <w:tab/>
        <w:tab/>
        <w:tab/>
        <w:tab/>
        <w:t>Zenit SE</w:t>
        <w:tab/>
        <w:tab/>
        <w:t>25,1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3. Szilágyi Tamás</w:t>
        <w:tab/>
        <w:tab/>
        <w:tab/>
        <w:t>Zenit SE</w:t>
        <w:tab/>
        <w:tab/>
        <w:t>26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4. Kégl András</w:t>
        <w:tab/>
        <w:tab/>
        <w:tab/>
        <w:tab/>
        <w:t>Postás SE</w:t>
        <w:tab/>
        <w:tab/>
        <w:t>27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5.  Szilágyi Gábor </w:t>
        <w:tab/>
        <w:tab/>
        <w:tab/>
        <w:t>Zenit SE</w:t>
        <w:tab/>
        <w:tab/>
        <w:t>27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0</w:t>
        <w:tab/>
        <w:t>1. Bán János</w:t>
        <w:tab/>
        <w:tab/>
        <w:tab/>
        <w:tab/>
        <w:t>Honvéd</w:t>
        <w:tab/>
        <w:tab/>
        <w:tab/>
        <w:t>32,8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Bogdán László</w:t>
        <w:tab/>
        <w:tab/>
        <w:tab/>
        <w:tab/>
        <w:tab/>
        <w:tab/>
        <w:t>36,6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M 75</w:t>
        <w:tab/>
        <w:t>1. Czigányik Rezs</w:t>
      </w:r>
      <w:r>
        <w:rPr>
          <w:rFonts w:cs="Calibri" w:ascii="Calibri" w:hAnsi="Calibri"/>
          <w:sz w:val="22"/>
          <w:szCs w:val="22"/>
        </w:rPr>
        <w:t>ő</w:t>
        <w:tab/>
        <w:tab/>
        <w:tab/>
        <w:t>PFBSZ</w:t>
        <w:tab/>
        <w:tab/>
        <w:tab/>
        <w:t>43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80</w:t>
        <w:tab/>
        <w:t>1. Zsolnay István</w:t>
        <w:tab/>
        <w:tab/>
        <w:tab/>
        <w:t>Vasas</w:t>
        <w:tab/>
        <w:tab/>
        <w:tab/>
        <w:t>39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200m síkfutás n</w:t>
      </w:r>
      <w:r>
        <w:rPr>
          <w:rFonts w:cs="Calibri" w:ascii="Calibri" w:hAnsi="Calibri"/>
          <w:b/>
          <w:bCs/>
          <w:sz w:val="22"/>
          <w:szCs w:val="22"/>
        </w:rPr>
        <w:t>ői</w:t>
        <w:tab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30</w:t>
        <w:tab/>
        <w:t>1. Molnár Angéla</w:t>
        <w:tab/>
        <w:tab/>
        <w:tab/>
        <w:t>MAC</w:t>
        <w:tab/>
        <w:tab/>
        <w:tab/>
        <w:t>28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45</w:t>
        <w:tab/>
        <w:t>1. Simon Balla Andrea</w:t>
        <w:tab/>
        <w:tab/>
        <w:tab/>
        <w:t>FTC</w:t>
        <w:tab/>
        <w:tab/>
        <w:tab/>
        <w:t>29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50</w:t>
        <w:tab/>
        <w:t>1. Tarnócai Éva</w:t>
        <w:tab/>
        <w:tab/>
        <w:tab/>
        <w:tab/>
        <w:t>FTC</w:t>
        <w:tab/>
        <w:tab/>
        <w:tab/>
        <w:t>36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55</w:t>
        <w:tab/>
        <w:t>1. Kollmann Klára</w:t>
        <w:tab/>
        <w:tab/>
        <w:tab/>
        <w:t>Nagykanizsa Atl Klub</w:t>
        <w:tab/>
        <w:t>32,7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W 60</w:t>
        <w:tab/>
        <w:t>1. Velancsics Katalin</w:t>
        <w:tab/>
        <w:tab/>
        <w:tab/>
        <w:t>Hunyadi DSE</w:t>
        <w:tab/>
        <w:tab/>
        <w:t>40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Balogh Józsefné</w:t>
        <w:tab/>
        <w:tab/>
        <w:tab/>
        <w:t>DEVAK</w:t>
        <w:tab/>
        <w:tab/>
        <w:tab/>
        <w:t>52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400 m síkfutás ff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0</w:t>
        <w:tab/>
        <w:t>1. Balogh Tamás</w:t>
        <w:tab/>
        <w:tab/>
        <w:tab/>
        <w:t>BPASZ</w:t>
        <w:tab/>
        <w:tab/>
        <w:tab/>
        <w:t>64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5</w:t>
        <w:tab/>
        <w:t>1. Lisztoczki  János</w:t>
        <w:tab/>
        <w:tab/>
        <w:tab/>
        <w:t>UTE</w:t>
        <w:tab/>
        <w:tab/>
        <w:tab/>
        <w:t>57,0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2. Mány István</w:t>
        <w:tab/>
        <w:tab/>
        <w:tab/>
        <w:tab/>
        <w:t>Gyula</w:t>
        <w:tab/>
        <w:tab/>
        <w:tab/>
        <w:t>66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 50 </w:t>
        <w:tab/>
        <w:t xml:space="preserve">1. Kósa Zoltán </w:t>
        <w:tab/>
        <w:tab/>
        <w:tab/>
        <w:tab/>
        <w:t>VEDAC</w:t>
        <w:tab/>
        <w:tab/>
        <w:tab/>
        <w:t>57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0</w:t>
        <w:tab/>
        <w:t>1, Gajdos Tamáa</w:t>
        <w:tab/>
        <w:tab/>
        <w:tab/>
        <w:t>Ikarus</w:t>
        <w:tab/>
        <w:tab/>
        <w:tab/>
        <w:t>61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2. Bodnár Gábor </w:t>
        <w:tab/>
        <w:tab/>
        <w:tab/>
        <w:t>TFSE</w:t>
        <w:tab/>
        <w:tab/>
        <w:tab/>
        <w:t>62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3. Bogdán László</w:t>
        <w:tab/>
        <w:tab/>
        <w:tab/>
        <w:tab/>
        <w:tab/>
        <w:tab/>
        <w:t>82,9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 65 </w:t>
        <w:tab/>
        <w:t>1. Dusán Cheben</w:t>
        <w:tab/>
        <w:tab/>
        <w:tab/>
        <w:t>AC Nyitra</w:t>
        <w:tab/>
        <w:tab/>
        <w:t>90,1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70</w:t>
        <w:tab/>
        <w:t>1. Dr Moldvai István</w:t>
        <w:tab/>
        <w:tab/>
        <w:tab/>
        <w:t>DEVAK</w:t>
        <w:tab/>
        <w:tab/>
        <w:tab/>
        <w:t>85,9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75</w:t>
        <w:tab/>
        <w:t xml:space="preserve"> 1. Szuda Károly</w:t>
        <w:tab/>
        <w:tab/>
        <w:tab/>
        <w:tab/>
        <w:t>Albertirsa Vasutas</w:t>
        <w:tab/>
        <w:t>79,5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2. Dr Rádi Imre</w:t>
        <w:tab/>
        <w:tab/>
        <w:tab/>
        <w:tab/>
        <w:t>Kiskunfélegyháza</w:t>
        <w:tab/>
        <w:t>85,5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ab/>
        <w:t>3. Czigányik Rezs</w:t>
      </w:r>
      <w:r>
        <w:rPr>
          <w:rFonts w:cs="Calibri" w:ascii="Calibri" w:hAnsi="Calibri"/>
          <w:sz w:val="22"/>
          <w:szCs w:val="22"/>
        </w:rPr>
        <w:t>ő</w:t>
        <w:tab/>
        <w:tab/>
        <w:tab/>
        <w:t>PFBSZ</w:t>
        <w:tab/>
        <w:tab/>
        <w:tab/>
        <w:t>98,9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80</w:t>
        <w:tab/>
        <w:t xml:space="preserve">1. Zsolnay István </w:t>
        <w:tab/>
        <w:tab/>
        <w:tab/>
        <w:t>Vasas</w:t>
        <w:tab/>
        <w:tab/>
        <w:tab/>
        <w:t>106,2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</w:rPr>
        <w:t>400 m síkfutás nő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45</w:t>
        <w:tab/>
        <w:t>1. Bátori Noémi</w:t>
        <w:tab/>
        <w:tab/>
        <w:tab/>
        <w:tab/>
        <w:t>FTC</w:t>
        <w:tab/>
        <w:tab/>
        <w:tab/>
        <w:t>73,6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55</w:t>
        <w:tab/>
        <w:t>1. Kollmann Klára</w:t>
        <w:tab/>
        <w:tab/>
        <w:tab/>
        <w:t>Nagykanizsa</w:t>
        <w:tab/>
        <w:tab/>
        <w:t>78,9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W 70</w:t>
        <w:tab/>
        <w:t>1. Szurok Eta</w:t>
        <w:tab/>
        <w:tab/>
        <w:tab/>
        <w:tab/>
        <w:t>Hunyadi DSE</w:t>
        <w:tab/>
        <w:tab/>
        <w:t>96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800 m síkfutás ff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0</w:t>
        <w:tab/>
        <w:t>1. Balogh Tamás</w:t>
        <w:tab/>
        <w:tab/>
        <w:tab/>
        <w:t>BPASZ</w:t>
        <w:tab/>
        <w:tab/>
        <w:tab/>
        <w:t>2:52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55</w:t>
        <w:tab/>
        <w:t>1. Harsányi Tamás</w:t>
        <w:tab/>
        <w:tab/>
        <w:tab/>
        <w:t>BEAC</w:t>
        <w:tab/>
        <w:tab/>
        <w:tab/>
        <w:t>2:58,7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0</w:t>
        <w:tab/>
        <w:t xml:space="preserve"> 1. Gajdos Tamás</w:t>
        <w:tab/>
        <w:tab/>
        <w:tab/>
        <w:t>IKARUS</w:t>
        <w:tab/>
        <w:tab/>
        <w:tab/>
        <w:t>2:24,5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2. Gonda Tibor</w:t>
        <w:tab/>
        <w:tab/>
        <w:tab/>
        <w:tab/>
        <w:tab/>
        <w:tab/>
        <w:tab/>
        <w:t>2:35,1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75</w:t>
        <w:tab/>
        <w:t xml:space="preserve"> 1. Jánosi György</w:t>
        <w:tab/>
        <w:tab/>
        <w:tab/>
        <w:t>FTC Triatlon</w:t>
        <w:tab/>
        <w:tab/>
        <w:t>3:25,6 m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800 m síkfutás n</w:t>
      </w:r>
      <w:r>
        <w:rPr>
          <w:rFonts w:cs="Calibri" w:ascii="Calibri" w:hAnsi="Calibri"/>
          <w:b/>
          <w:bCs/>
          <w:sz w:val="22"/>
          <w:szCs w:val="22"/>
        </w:rPr>
        <w:t>ői</w:t>
        <w:tab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35</w:t>
        <w:tab/>
        <w:t xml:space="preserve">1. Pósa Ida </w:t>
        <w:tab/>
        <w:tab/>
        <w:tab/>
        <w:tab/>
        <w:t>HASE</w:t>
        <w:tab/>
        <w:tab/>
        <w:tab/>
        <w:t>3:23,1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3000 m síkfutás ff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40</w:t>
        <w:tab/>
        <w:t>1. Szászvári Szabolcs</w:t>
        <w:tab/>
        <w:tab/>
        <w:tab/>
        <w:t>UTE</w:t>
        <w:tab/>
        <w:tab/>
        <w:tab/>
        <w:t>11:40,4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0</w:t>
        <w:tab/>
        <w:t>1. Reisch József</w:t>
        <w:tab/>
        <w:tab/>
        <w:tab/>
        <w:tab/>
        <w:t>SZAC</w:t>
        <w:tab/>
        <w:tab/>
        <w:tab/>
        <w:t>12:29,3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65</w:t>
        <w:tab/>
        <w:t>1. Zsoldos Imre</w:t>
        <w:tab/>
        <w:tab/>
        <w:tab/>
        <w:tab/>
        <w:t>Budafoki MTE</w:t>
        <w:tab/>
        <w:tab/>
        <w:t>12:31,8 mp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 70</w:t>
        <w:tab/>
        <w:t>1. Jánosi György</w:t>
        <w:tab/>
        <w:tab/>
        <w:tab/>
        <w:t>FTC Triatlon</w:t>
        <w:tab/>
        <w:tab/>
        <w:t>15:06,7 mp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3000 m síkfutás n</w:t>
      </w:r>
      <w:r>
        <w:rPr>
          <w:rFonts w:cs="Calibri" w:ascii="Calibri" w:hAnsi="Calibri"/>
          <w:b/>
          <w:bCs/>
          <w:sz w:val="22"/>
          <w:szCs w:val="22"/>
        </w:rPr>
        <w:t>ői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50</w:t>
        <w:tab/>
        <w:t>1. Marusákné Kovács Brigitta</w:t>
        <w:tab/>
        <w:tab/>
        <w:t>DEVAK</w:t>
        <w:tab/>
        <w:tab/>
        <w:tab/>
        <w:t>16:35,2 mp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W 60</w:t>
        <w:tab/>
        <w:t>1.Hollár Jánosné</w:t>
        <w:tab/>
        <w:tab/>
        <w:tab/>
        <w:t>KNSE</w:t>
        <w:tab/>
        <w:tab/>
        <w:tab/>
        <w:t>20:59,3 mp</w:t>
      </w:r>
    </w:p>
    <w:tbl>
      <w:tblPr>
        <w:tblW w:w="11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775"/>
        <w:gridCol w:w="2754"/>
        <w:gridCol w:w="1103"/>
        <w:gridCol w:w="1210"/>
        <w:gridCol w:w="1883"/>
        <w:gridCol w:w="492"/>
        <w:gridCol w:w="1091"/>
        <w:gridCol w:w="640"/>
      </w:tblGrid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 km gyaloglá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Pápainé Stengel Ágne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:40,9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Varró Istvánn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:16,5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Oroszlány Istvánn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:21,8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 km gyaloglá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3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Dr Oroszlány Áko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:16,0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Bisztrai György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:20,1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Varró Istvá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:45,7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 Oroszlány István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:43,4 mp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ávolugrá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4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Balogh Tamá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PASZ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9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Szorre Endr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VS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9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Beke Bél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cskemétiFS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2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Horváth Jáno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írkátai Baráti kör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7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 6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Bisztrai György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2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Honti Józse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Z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1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7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Dr Ruda G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ző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3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ávolugrá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Károlyi Noém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3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Volosinovszki Zoltánn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ula Sport Kf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22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Vörös Beatrix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98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 6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Szabó Ilo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ula Sport Kf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6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Csizmadia Józsefn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tun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3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ármasugrá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 3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Rácz Rék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V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,1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losinovszki Zoltánn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ula Sport Kf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8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ármasugrá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4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alogh Tamá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PASZ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,8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 Körösi István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P Honvéd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0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9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Kovács István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ula Sport Kf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88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agasugrá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Pálinkás Jáno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véd Szondi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4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Bodnár Gábo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F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3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 6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 Dusan Cheben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Nyitr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1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Bisztrai György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1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 7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Dr Ruda G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ző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gasugrá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Károlyi Noém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 60 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Magó Dávidné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cskeméti FS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15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údugrá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Márczi G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ző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árvári Kinizsi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2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Bodnár Gábo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F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1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Kiefer Anta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daörsi T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úlylöké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4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Németh Róbert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ss Te is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20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Kovács Lászl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cskeméti FS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73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 Éles Mikló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17 m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Bisztrai György</w:t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,03 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7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Dr Ruda G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ző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80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8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 Szabó Józse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tuna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00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úlylöké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3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Dr Császár Barbar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T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,55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Károlyi Noém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6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Tarnócai É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T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5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enes Magdol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52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Gosztolai Mári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68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8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Wissinger Zsuzs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V Gelnhause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11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szkoszveté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4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G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ri Péte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T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,8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Dr Benczenleiter Ott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F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,26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Kovács Lászl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cskemét FS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,32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Éles Mikló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,4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Hevessy Tibo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V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,58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Dévényi Józse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V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,45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Kodácsi József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Zrinyi Honvéd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,04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 7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Dr Ruda G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ző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,84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Füzesy J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,8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iszkoszveté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Tarnócai É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T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,0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Vörös Beatrix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,4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enes Magdol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,11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Gosztolai Mári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,04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8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Wissinger Zsuzs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V Gelnhause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,86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Gerelyhajítá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4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Dr Ress Zoltá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,84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Ujvári Zoltá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tás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,4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4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Heg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űs Milá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nyadi 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,64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Kiss Pá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ódiák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,56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Beke Bél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cskeméti FS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,0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Pálinkás Jáno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véd Szond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,3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isztrai György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N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,05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Dusan Chebe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Nyitr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,98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 Titrik László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,42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Hegedüs Antal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BE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,71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Neményi Bél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imus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,1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relyhajítá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3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Mangosz  Katali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áci Reménység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,6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3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Szabó Rózs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cskemét FSD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,46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4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Simon Balla Andre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T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,38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5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Tarnócai É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T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,24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Károlyi Noém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,71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ehézkalapács f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5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Osdszky József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zlová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,16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9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Kovács Istvá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ul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6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ehézkalapác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enes Magdol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33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7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Gosztolai Mári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15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7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Kertészné Szentesi É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VA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98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alapácsvetés ff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  16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Mészáros Barna Bendegúz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mánd 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,46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Németh Ben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mánd 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,33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 5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Osadszky József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zlová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,92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Hevessy Tibor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V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,65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 6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Zeitler Kálmá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IT S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,7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8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elházi Jáno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SC- S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,0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Mészáros Mikló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mánd 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,5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9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. Kovács István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yul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,09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alapácsveté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enes Magdol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,8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W 75 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Kertészné Szentesi Év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V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,12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gmándi kalapácsvetés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ő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Benes Magdolna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DA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,93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gmándi kalapácsvetés ff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 16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Mészáros Barna Bendegúz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mánd 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,57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 Németh Ben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mánd 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,05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8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 Mészáros Mikló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mánd S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,98 m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 verseny támogatói: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6799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131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firstLine="142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8745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  <w:lang w:val="en-US"/>
        </w:rPr>
        <w:t>K</w:t>
      </w:r>
      <w:r>
        <w:rPr>
          <w:rFonts w:cs="Calibri" w:ascii="Calibri" w:hAnsi="Calibri"/>
          <w:sz w:val="16"/>
          <w:szCs w:val="16"/>
        </w:rPr>
        <w:t>őbányai          Önkormányzat</w:t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firstLine="14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ind w:right="-139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.maria@citromail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9:00Z</dcterms:created>
  <dc:creator>Kőrösi István</dc:creator>
  <dc:description/>
  <dc:language>en-US</dc:language>
  <cp:lastModifiedBy>Kőrösi István</cp:lastModifiedBy>
  <dcterms:modified xsi:type="dcterms:W3CDTF">2018-10-02T16:59:00Z</dcterms:modified>
  <cp:revision>2</cp:revision>
  <dc:subject/>
  <dc:title>Fortuna Senior Szabadidő Sportegyesület   </dc:title>
</cp:coreProperties>
</file>