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none"/>
        </w:rPr>
        <w:t xml:space="preserve">                        </w:t>
      </w:r>
      <w:r>
        <w:rPr>
          <w:b/>
          <w:i/>
          <w:sz w:val="32"/>
          <w:szCs w:val="32"/>
          <w:u w:val="none"/>
        </w:rPr>
        <w:t xml:space="preserve">         </w:t>
      </w:r>
      <w:r>
        <w:rPr>
          <w:b/>
          <w:i/>
          <w:sz w:val="32"/>
          <w:szCs w:val="32"/>
          <w:u w:val="none"/>
        </w:rPr>
        <w:t xml:space="preserve">V </w:t>
      </w:r>
      <w:r>
        <w:rPr>
          <w:rFonts w:cs="Franklin Gothic Medium" w:ascii="Franklin Gothic Medium" w:hAnsi="Franklin Gothic Medium"/>
          <w:b/>
          <w:i/>
          <w:sz w:val="28"/>
          <w:szCs w:val="28"/>
          <w:u w:val="none"/>
        </w:rPr>
        <w:t>E</w:t>
      </w:r>
      <w:r>
        <w:rPr>
          <w:rFonts w:cs="Franklin Gothic Medium" w:ascii="Franklin Gothic Medium" w:hAnsi="Franklin Gothic Medium"/>
          <w:b/>
          <w:i/>
          <w:sz w:val="32"/>
          <w:szCs w:val="32"/>
          <w:u w:val="none"/>
        </w:rPr>
        <w:t xml:space="preserve"> R S E N Y K I Í R Á S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non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none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Szenior országos atlétikai verseny –Gyula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Rendező:</w:t>
      </w:r>
      <w:r>
        <w:rPr>
          <w:rFonts w:cs="Franklin Gothic Medium" w:ascii="Franklin Gothic Medium" w:hAnsi="Franklin Gothic Medium"/>
          <w:i/>
        </w:rPr>
        <w:t xml:space="preserve"> Gyulai Atlétikai Club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 xml:space="preserve"> 5700 Gyula, Apor Vilmos tér 1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</w:rPr>
        <w:t xml:space="preserve">Időpont: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2011.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szeptember 24</w:t>
      </w:r>
      <w:r>
        <w:rPr>
          <w:rFonts w:cs="Franklin Gothic Medium" w:ascii="Franklin Gothic Medium" w:hAnsi="Franklin Gothic Medium"/>
          <w:i/>
        </w:rPr>
        <w:t>.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/szombat/ 11.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00 ór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Helye: Városi Sporttelep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Résztvevők: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Benevezett szenior korú versenyzők,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 xml:space="preserve">illetve meghívásos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</w:rPr>
        <w:t>számokban nyí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lt verseny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Versenybíróság</w:t>
      </w:r>
      <w:r>
        <w:rPr>
          <w:rFonts w:cs="Franklin Gothic Medium" w:ascii="Franklin Gothic Medium" w:hAnsi="Franklin Gothic Medium"/>
          <w:i/>
        </w:rPr>
        <w:t xml:space="preserve">: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Elnök:</w:t>
      </w:r>
      <w:r>
        <w:rPr>
          <w:rFonts w:cs="Franklin Gothic Medium" w:ascii="Franklin Gothic Medium" w:hAnsi="Franklin Gothic Medium"/>
          <w:i/>
        </w:rPr>
        <w:t xml:space="preserve"> Szigeti I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stván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Elnökh: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Kovács István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Titkár: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Czoldánné Domokos Györgyi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Veresenyszámok: Ffi: 100,400, 1500,3000 m.M,T,H,S,D, G,Ötpróba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Női:100,400,1500,3000 m.M,T,S,D,G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         </w:t>
      </w:r>
      <w:r>
        <w:rPr>
          <w:rFonts w:eastAsia="Franklin Gothic Medium" w:cs="Franklin Gothic Medium" w:ascii="Franklin Gothic Medium" w:hAnsi="Franklin Gothic Medium"/>
          <w:i/>
        </w:rPr>
        <w:t xml:space="preserve">   </w:t>
      </w:r>
      <w:r>
        <w:rPr>
          <w:rFonts w:cs="Franklin Gothic Medium" w:ascii="Franklin Gothic Medium" w:hAnsi="Franklin Gothic Medium"/>
          <w:i/>
        </w:rPr>
        <w:t>Meghívásos/nyí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lt/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Ffi: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1500mM,S,G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Női:</w:t>
      </w:r>
      <w:r>
        <w:rPr>
          <w:rFonts w:cs="Franklin Gothic Medium" w:ascii="Franklin Gothic Medium" w:hAnsi="Franklin Gothic Medium"/>
          <w:i/>
        </w:rPr>
        <w:t xml:space="preserve"> 100; 800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,M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Nevezés: 2011.</w:t>
      </w:r>
      <w:r>
        <w:rPr>
          <w:rFonts w:cs="Franklin Gothic Medium" w:ascii="Franklin Gothic Medium" w:hAnsi="Franklin Gothic Medium"/>
          <w:i/>
        </w:rPr>
        <w:t xml:space="preserve"> szeptember 15-ig.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 xml:space="preserve"> Nev.cím:szistvansport@freemail.hu e-mail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Vagy a GyAC levelezési címén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Helyszíni nevezés lehetséges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Nevezési költség: 1000 Ft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./első szám után/Minden további szám 500 Ft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70 év felettiek költségmentesek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Értékelés: A pontértéktáblázat  szerint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</w:rPr>
        <w:t>Eredményhirdetés: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 xml:space="preserve"> folyamatosan, a versenyszámok befejeztével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Étkezés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:A</w:t>
      </w:r>
      <w:r>
        <w:rPr>
          <w:rFonts w:cs="Franklin Gothic Medium" w:ascii="Franklin Gothic Medium" w:hAnsi="Franklin Gothic Medium"/>
          <w:i/>
        </w:rPr>
        <w:t>z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 xml:space="preserve"> Erkel Ferenc Gimn. ebédlőjében,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a verseny befejeztével,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az ebéd-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</w:rPr>
        <w:t xml:space="preserve">                </w:t>
      </w:r>
      <w:r>
        <w:rPr>
          <w:rFonts w:cs="Franklin Gothic Medium" w:ascii="Franklin Gothic Medium" w:hAnsi="Franklin Gothic Medium"/>
          <w:i/>
        </w:rPr>
        <w:t>Jegy leadása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 xml:space="preserve"> ellenében ,amelyet minden induló versenyző a jelent-            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kezés alkalmával  vehet át!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Hozzátartozók is kérhetnek ebédjegyet/ 800 Ft.-/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Italfogyasztásról mindenki sajátmaga gondoskodik!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Szállás: 2011 .szept.15-ig rendelhető.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Cím: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Mészárosné Tar Ilona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 xml:space="preserve">Erkel F.Gim Kollégiuma.Tel:66/463-118/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Egyéb szállás: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www.gyula.hu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Egyéb: A sportszerek a korcsoportoknak megfelelően biztosítottak./600 gr.-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Gerelynél könnyebb súlyút az érintett versenyzők hozzanak ma-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gukkal!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none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Az öltözőben hagyott értéktárgyakért a rendezők felelősséget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</w:rPr>
        <w:t xml:space="preserve">         </w:t>
      </w:r>
      <w:r>
        <w:rPr>
          <w:rFonts w:cs="Franklin Gothic Medium" w:ascii="Franklin Gothic Medium" w:hAnsi="Franklin Gothic Medium"/>
          <w:i/>
        </w:rPr>
        <w:t>n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em vállalnak!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 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Gyula,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2011.aug.9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                          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>Szigeti István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non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u w:val="none"/>
        </w:rPr>
        <w:t xml:space="preserve">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u w:val="none"/>
        </w:rPr>
        <w:t xml:space="preserve">Vers.bir.eln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8:00Z</dcterms:created>
  <dc:creator>Sziget István</dc:creator>
  <dc:description/>
  <cp:keywords/>
  <dc:language>en-US</dc:language>
  <cp:lastModifiedBy>Sziget István</cp:lastModifiedBy>
  <dcterms:modified xsi:type="dcterms:W3CDTF">2011-08-09T19:43:00Z</dcterms:modified>
  <cp:revision>2</cp:revision>
  <dc:subject/>
  <dc:title>                                 V E R S E N Y K I Í R Á S</dc:title>
</cp:coreProperties>
</file>